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lang w:val="pt-BR"/>
        </w:rPr>
      </w:pPr>
      <w:r>
        <w:rPr>
          <w:b/>
          <w:bCs/>
          <w:sz w:val="36"/>
          <w:szCs w:val="36"/>
          <w:lang w:val="pt-BR"/>
        </w:rPr>
        <w:t>O Pensamento Estruturado</w:t>
      </w:r>
      <w:r>
        <w:rPr>
          <w:lang w:val="pt-BR"/>
        </w:rPr>
        <w:br/>
      </w:r>
      <w:r>
        <w:rPr>
          <w:i/>
          <w:iCs/>
          <w:lang w:val="pt-BR"/>
        </w:rPr>
        <w:t>Shahrokh Pezeshk*</w:t>
      </w:r>
      <w:r>
        <w:rPr>
          <w:lang w:val="pt-BR"/>
        </w:rPr>
        <w:t xml:space="preserve"> </w:t>
      </w:r>
    </w:p>
    <w:p>
      <w:pPr>
        <w:pStyle w:val="NormalWeb"/>
        <w:rPr/>
      </w:pPr>
      <w:r>
        <w:rPr>
          <w:b/>
          <w:bCs/>
          <w:sz w:val="27"/>
          <w:szCs w:val="27"/>
        </w:rPr>
        <w:t>Pensamento Estruturado</w:t>
      </w:r>
      <w:r>
        <w:rPr>
          <w:sz w:val="27"/>
          <w:szCs w:val="27"/>
        </w:rPr>
        <w:t xml:space="preserve">! Uma metodologia, simples em essência, original em seu enfoque, indispensável por sua relevância na vida moderna e finalmente sem precedentes em sua universalidade, tida como sendo capaz de galvanizar de forma revolucionária porém orgânica todas as ciências aplicadas, lideradas pela Ciência da Computação, rumo ao seu destino final: servir à Humanidade. </w:t>
      </w:r>
    </w:p>
    <w:p>
      <w:pPr>
        <w:pStyle w:val="NormalWeb"/>
        <w:rPr>
          <w:sz w:val="27"/>
          <w:szCs w:val="27"/>
        </w:rPr>
      </w:pPr>
      <w:r>
        <w:rPr>
          <w:sz w:val="27"/>
          <w:szCs w:val="27"/>
        </w:rPr>
        <w:t xml:space="preserve">Sua cidadela não é nada menos que a tecnologia computacional, seu cenário é a vida humana produtiva, seus futuros heróis são profissionais das mais diversas linhas de atividade e sua arena, a inteligência humana de um lado e a inteligência artificial de outro. </w:t>
      </w:r>
    </w:p>
    <w:p>
      <w:pPr>
        <w:pStyle w:val="NormalWeb"/>
        <w:rPr/>
      </w:pPr>
      <w:r>
        <w:rPr>
          <w:sz w:val="27"/>
          <w:szCs w:val="27"/>
        </w:rPr>
        <w:t xml:space="preserve">O </w:t>
      </w:r>
      <w:r>
        <w:rPr>
          <w:b/>
          <w:bCs/>
          <w:sz w:val="27"/>
          <w:szCs w:val="27"/>
        </w:rPr>
        <w:t>Pensamento Estruturado</w:t>
      </w:r>
      <w:r>
        <w:rPr>
          <w:sz w:val="27"/>
          <w:szCs w:val="27"/>
        </w:rPr>
        <w:t xml:space="preserve"> (</w:t>
      </w:r>
      <w:r>
        <w:rPr>
          <w:b/>
          <w:bCs/>
          <w:sz w:val="27"/>
          <w:szCs w:val="27"/>
        </w:rPr>
        <w:t>PE</w:t>
      </w:r>
      <w:r>
        <w:rPr>
          <w:sz w:val="27"/>
          <w:szCs w:val="27"/>
        </w:rPr>
        <w:t xml:space="preserve">), como já foi dito, é uma metodologia. Não é uma filosofia, nem uma teoria. A metodologia propõe-se inicialmente a catalisar os processos artificiais e humanos. Em um nível mais avançado, ela objetiva também desempenhar um papel de catalisadora em processos físicos, emocionais e espirituais. </w:t>
      </w:r>
    </w:p>
    <w:p>
      <w:pPr>
        <w:pStyle w:val="NormalWeb"/>
        <w:rPr/>
      </w:pPr>
      <w:r>
        <w:rPr>
          <w:sz w:val="27"/>
          <w:szCs w:val="27"/>
        </w:rPr>
        <w:t xml:space="preserve">Um dos problemas mais complexos com que os consultores de sistemas se confrontam hoje é o mapeamento do comportamento humano para o computador. A criação da inteligência artificial é o resultado de tais esforços. Alguns tipos de comportamento humano já foram mapeados com sucesso para o computador. Por exemplo, podemos conversar com um computador. Podemos escrever uma instrução e o computador responder a ela em linguagem natural. O </w:t>
      </w:r>
      <w:r>
        <w:rPr>
          <w:b/>
          <w:bCs/>
          <w:sz w:val="27"/>
          <w:szCs w:val="27"/>
        </w:rPr>
        <w:t>PE</w:t>
      </w:r>
      <w:r>
        <w:rPr>
          <w:sz w:val="27"/>
          <w:szCs w:val="27"/>
        </w:rPr>
        <w:t xml:space="preserve"> pode ser usado para ajudar nesse processo de mapeamento. Pode também ser usado para catalisar todos os tipos de processos através de seus poderosos sistemas operacionais. </w:t>
      </w:r>
    </w:p>
    <w:p>
      <w:pPr>
        <w:pStyle w:val="NormalWeb"/>
        <w:rPr/>
      </w:pPr>
      <w:r>
        <w:rPr>
          <w:sz w:val="27"/>
          <w:szCs w:val="27"/>
        </w:rPr>
        <w:t xml:space="preserve">A metodologia do </w:t>
      </w:r>
      <w:r>
        <w:rPr>
          <w:b/>
          <w:bCs/>
          <w:sz w:val="27"/>
          <w:szCs w:val="27"/>
        </w:rPr>
        <w:t>Pensamento Estruturado</w:t>
      </w:r>
      <w:r>
        <w:rPr>
          <w:sz w:val="27"/>
          <w:szCs w:val="27"/>
        </w:rPr>
        <w:t xml:space="preserve"> pode ser melhor entendida através de seus princípios. O primeiro princípio ressalta que todos os processos têm manifestações cíclicas ou rítmicas. Este princípio aplica- se a todos os processos, inclusive àqueles que tanto dizem respeito à análise de sistemas: os processos envolvendo as inteligências artificial e humana. </w:t>
      </w:r>
    </w:p>
    <w:p>
      <w:pPr>
        <w:pStyle w:val="HTMLPreformatted"/>
        <w:rPr/>
      </w:pPr>
      <w:r>
        <w:rPr/>
      </w:r>
    </w:p>
    <w:p>
      <w:pPr>
        <w:pStyle w:val="HTMLPreformatted"/>
        <w:rPr/>
      </w:pPr>
      <w:r>
        <w:rPr/>
      </w:r>
    </w:p>
    <w:p>
      <w:pPr>
        <w:pStyle w:val="Heading3"/>
        <w:rPr/>
      </w:pPr>
      <w:r>
        <w:rPr/>
        <w:t>Processos artificiais</w:t>
      </w:r>
    </w:p>
    <w:p>
      <w:pPr>
        <w:pStyle w:val="Normal"/>
        <w:rPr>
          <w:lang w:val="pt-BR"/>
        </w:rPr>
      </w:pPr>
      <w:r>
        <w:rPr>
          <w:sz w:val="27"/>
          <w:szCs w:val="27"/>
          <w:lang w:val="pt-BR"/>
        </w:rPr>
        <w:t xml:space="preserve">O que chamamos de processos artificiais? Processos artificiais são, na verdade, uma seqüência de instruções mecânicas. Qualquer atividade humana ou mecânica que se repete é cíclica. As atividades vistas dessa maneira, ou seja, em seu contexto habitual ou repetitivo, são consideradas como cíclicas. Em nossa vida diária abrimos e fechamos uma série de ciclos. Um ciclo tem uma órbita, pontos de abertura e fechamento, uma força motivadora, um senso de direção e pontos de checagem que fazem interseção com outros ciclos. Considerando-se estes elementos, processos cíclicos podem ser definidos de várias formas. Por exemplo, se considerarmos a força motivadora, poderemos dizer que um ciclo é forte ou fraco. Se considerarmos os pontos de checagem, podemos dizer que um ciclo é relativamente isolado ou tem interseções. Se considerarmos o funcionamento harmônico de seus elementos, podemos dizer que um ciclo é sadio ou doente, ou é um ciclo anatômico. </w:t>
      </w:r>
    </w:p>
    <w:p>
      <w:pPr>
        <w:pStyle w:val="NormalWeb"/>
        <w:spacing w:before="0" w:after="0"/>
        <w:rPr>
          <w:sz w:val="27"/>
          <w:szCs w:val="27"/>
        </w:rPr>
      </w:pPr>
      <w:r>
        <w:rPr>
          <w:sz w:val="27"/>
          <w:szCs w:val="27"/>
        </w:rPr>
        <w:t xml:space="preserve">Se o considerarmos juntamente com outros ciclos que são menos importantes, então um ciclo torna-se de funcionamento relativamente mais crítico do que outros. Se os pontos inicial e de fechamento de um ciclo são considerados, pode-se dizer que o ciclo está sendo aberto ou fechado, ou está em curso de fechamento. Daremos agora alguns exemplos para melhor esclarecer estes conceitos. Vamos considerar a abertura e o fechamento de um ciclo. Quando vamos para o trabalho, nós abrimos um ciclo. Quando saímos do trabalho, fechamos este ciclo. Quando atendemos a uma chamada telefônica, abrimos um ciclo; quando encerramos a conversação e pomos o fone no gancho, estamos fechando o ciclo. </w:t>
      </w:r>
    </w:p>
    <w:p>
      <w:pPr>
        <w:pStyle w:val="NormalWeb"/>
        <w:spacing w:before="0" w:after="0"/>
        <w:rPr>
          <w:sz w:val="27"/>
          <w:szCs w:val="27"/>
        </w:rPr>
      </w:pPr>
      <w:r>
        <w:rPr>
          <w:sz w:val="27"/>
          <w:szCs w:val="27"/>
        </w:rPr>
        <w:t xml:space="preserve">Abrimos e fechamos um arquivo. Carregamos e saímos de um programa. O ciclo de trabalho é considerado um microciclo dentro do macrociclo das atividades diárias. O mesmo ciclo que é considerado crítico nos dias de semana pode não ser considerado crítico no fim de semana. Isso ocorre porque as atividades predominantes no fim de semana são normalmente diferentes, e as atividades de lazer e os ciclos de lazer são considerados críticos. </w:t>
      </w:r>
    </w:p>
    <w:p>
      <w:pPr>
        <w:pStyle w:val="NormalWeb"/>
        <w:spacing w:before="0" w:after="0"/>
        <w:rPr>
          <w:sz w:val="27"/>
          <w:szCs w:val="27"/>
        </w:rPr>
      </w:pPr>
      <w:r>
        <w:rPr>
          <w:sz w:val="27"/>
          <w:szCs w:val="27"/>
        </w:rPr>
        <w:t xml:space="preserve">Se prometemos fazer algo, isso é a abertura de um ciclo. Então mais tarde, se não agimos de modo a cumprir nossa promessa, não estamos fechando este ciclo, ou este ciclo está sendo deixado aberto. Se compramos uma mercadoria e não pagamos por ela, abrimos um ciclo e não o fechamos. </w:t>
      </w:r>
    </w:p>
    <w:p>
      <w:pPr>
        <w:pStyle w:val="NormalWeb"/>
        <w:spacing w:before="0" w:after="0"/>
        <w:rPr>
          <w:sz w:val="27"/>
          <w:szCs w:val="27"/>
        </w:rPr>
      </w:pPr>
      <w:r>
        <w:rPr>
          <w:sz w:val="27"/>
          <w:szCs w:val="27"/>
        </w:rPr>
        <w:t xml:space="preserve">Os ciclos podem ser classificados, conforme veremos mais tarde, de um ponto de vista físico, intelectual, emocional ou espiritual. Considerando estes quatro níveis ou categorias, os processos cíclicos podem ser classificados de modo correspondente. Teremos então ciclos físicos, intelectuais, emocionais e espirituais. Alguns ciclos são chamados ciclos de interseção. O ciclo de tempo é um desses. Os ciclos de lugar e de posicionamento são outros. </w:t>
      </w:r>
    </w:p>
    <w:p>
      <w:pPr>
        <w:pStyle w:val="NormalWeb"/>
        <w:spacing w:before="0" w:after="0"/>
        <w:rPr/>
      </w:pPr>
      <w:r>
        <w:rPr>
          <w:sz w:val="27"/>
          <w:szCs w:val="27"/>
        </w:rPr>
        <w:t xml:space="preserve">Quando diferentes opções disponíveis são consideradas durante um processo, isso pode ser considerado como uma interseção. Acabamos de explicar o primeiro princípio do </w:t>
      </w:r>
      <w:r>
        <w:rPr>
          <w:b/>
          <w:bCs/>
          <w:sz w:val="27"/>
          <w:szCs w:val="27"/>
        </w:rPr>
        <w:t>Pensamento Estruturado</w:t>
      </w:r>
      <w:r>
        <w:rPr>
          <w:sz w:val="27"/>
          <w:szCs w:val="27"/>
        </w:rPr>
        <w:t xml:space="preserve">: que a natureza cíclica dos processos tem um significado estrutural e operacional. Definimos também as diferentes categorias e tipos de ciclos. </w:t>
      </w:r>
    </w:p>
    <w:p>
      <w:pPr>
        <w:pStyle w:val="HTMLPreformatted"/>
        <w:rPr/>
      </w:pPr>
      <w:r>
        <w:rPr/>
      </w:r>
    </w:p>
    <w:p>
      <w:pPr>
        <w:pStyle w:val="HTMLPreformatted"/>
        <w:rPr/>
      </w:pPr>
      <w:r>
        <w:rPr/>
      </w:r>
    </w:p>
    <w:p>
      <w:pPr>
        <w:pStyle w:val="Heading3"/>
        <w:rPr/>
      </w:pPr>
      <w:r>
        <w:rPr/>
        <w:t>Registro ou gravação</w:t>
      </w:r>
    </w:p>
    <w:p>
      <w:pPr>
        <w:pStyle w:val="Normal"/>
        <w:rPr>
          <w:lang w:val="pt-BR"/>
        </w:rPr>
      </w:pPr>
      <w:r>
        <w:rPr>
          <w:sz w:val="27"/>
          <w:szCs w:val="27"/>
          <w:lang w:val="pt-BR"/>
        </w:rPr>
        <w:t xml:space="preserve">O segundo princípio do </w:t>
      </w:r>
      <w:r>
        <w:rPr>
          <w:b/>
          <w:bCs/>
          <w:sz w:val="27"/>
          <w:szCs w:val="27"/>
          <w:lang w:val="pt-BR"/>
        </w:rPr>
        <w:t>Pensamento Estruturado</w:t>
      </w:r>
      <w:r>
        <w:rPr>
          <w:sz w:val="27"/>
          <w:szCs w:val="27"/>
          <w:lang w:val="pt-BR"/>
        </w:rPr>
        <w:t xml:space="preserve"> é o registro ou gravação. Isso envolve o registro dos pontos que constituem a rota, o caminho ou a órbita de um ciclo. Obviamente, no registro de um ciclo os pontos de abertura e fechamento são tão importantes quanto o registro dos estágios que constituem o ciclo ou processo. Quanto mais pontos ou estágios de um ciclo são registrados, melhor o ciclo é definido. De fato, a rota, o caminho ou a órbita de um ciclo é o núcleo dos pontos registrados desse ciclo. </w:t>
      </w:r>
    </w:p>
    <w:p>
      <w:pPr>
        <w:pStyle w:val="NormalWeb"/>
        <w:spacing w:before="0" w:after="0"/>
        <w:rPr>
          <w:sz w:val="27"/>
          <w:szCs w:val="27"/>
        </w:rPr>
      </w:pPr>
      <w:r>
        <w:rPr>
          <w:sz w:val="27"/>
          <w:szCs w:val="27"/>
        </w:rPr>
        <w:t xml:space="preserve">A extensão na qual os estágios de um ciclo ou processo são relevantes determina se eles devem ser registrados. Podemos registrar os pontos importantes de um ciclo tomando notas, gravando-os com um gravador ou uma câmera de vídeo. Por exemplo, os indivíduos podem ser treinados para ter visões polimórfica e policromática. </w:t>
      </w:r>
    </w:p>
    <w:p>
      <w:pPr>
        <w:pStyle w:val="NormalWeb"/>
        <w:spacing w:before="0" w:after="0"/>
        <w:rPr/>
      </w:pPr>
      <w:r>
        <w:rPr>
          <w:sz w:val="27"/>
          <w:szCs w:val="27"/>
        </w:rPr>
        <w:t xml:space="preserve">Uma pessoa que utiliza essa técnica é capaz de alternar sua atenção entre seus cinco sentidos externos. Desta forma, pode registrar diferentes cores, sons, formas e sensações, todos praticamente ao mesmo tempo. Por exemplo, se registrarmos o número de pessoas que encontramos em um dia, anotarmos seus nomes e prestarmos atenção a onde e quando as encontramos. Este é o registro dos pontos críticos do ciclo do dia. Em um outro exemplo, podemos criar um sistema operacional que registre as cidades e localidades que visitamos durante o ciclo de um mês ou um ano. Desta forma, estamos registrando a locomoção física dessa pessoa durante o ciclo. Aqui, fiz uma referência a um sistema operacional que veremos mais tarde. No oitavo e nono princípios do </w:t>
      </w:r>
      <w:r>
        <w:rPr>
          <w:b/>
          <w:bCs/>
          <w:sz w:val="27"/>
          <w:szCs w:val="27"/>
        </w:rPr>
        <w:t>Pensamento Estruturado</w:t>
      </w:r>
      <w:r>
        <w:rPr>
          <w:sz w:val="27"/>
          <w:szCs w:val="27"/>
        </w:rPr>
        <w:t xml:space="preserve">, explicamos que os sistemas operacionais são responsáveis por padrões de comportamento e são somente entidades estruturais que corporificam todos os outros princípios do </w:t>
      </w:r>
      <w:r>
        <w:rPr>
          <w:b/>
          <w:bCs/>
          <w:sz w:val="27"/>
          <w:szCs w:val="27"/>
        </w:rPr>
        <w:t>Pensamento Estruturado</w:t>
      </w:r>
      <w:r>
        <w:rPr>
          <w:sz w:val="27"/>
          <w:szCs w:val="27"/>
        </w:rPr>
        <w:t xml:space="preserve">. </w:t>
      </w:r>
    </w:p>
    <w:p>
      <w:pPr>
        <w:pStyle w:val="NormalWeb"/>
        <w:spacing w:before="0" w:after="0"/>
        <w:rPr/>
      </w:pPr>
      <w:r>
        <w:rPr>
          <w:sz w:val="27"/>
          <w:szCs w:val="27"/>
        </w:rPr>
        <w:t xml:space="preserve">Um analista de sistemas pode ter uma tela à qual pode voltar quando necessário; ao fazer isso ele está pondo em prática o princípio da gravação ou do registro. Um consultor organizacional pode pedir à equipe-chave de uma companhia para tomar nota das rotinas ou atividades problemáticas de um grupo durante o ciclo de trabalho. Ao fazer isso, ele está pondo em prática o segundo princípio do </w:t>
      </w:r>
      <w:r>
        <w:rPr>
          <w:b/>
          <w:bCs/>
          <w:sz w:val="27"/>
          <w:szCs w:val="27"/>
        </w:rPr>
        <w:t>PE</w:t>
      </w:r>
      <w:r>
        <w:rPr>
          <w:sz w:val="27"/>
          <w:szCs w:val="27"/>
        </w:rPr>
        <w:t xml:space="preserve">, que é o registro ou gravação de um ciclo. </w:t>
      </w:r>
    </w:p>
    <w:p>
      <w:pPr>
        <w:pStyle w:val="NormalWeb"/>
        <w:spacing w:before="0" w:after="0"/>
        <w:rPr>
          <w:sz w:val="27"/>
          <w:szCs w:val="27"/>
        </w:rPr>
      </w:pPr>
      <w:r>
        <w:rPr>
          <w:sz w:val="27"/>
          <w:szCs w:val="27"/>
        </w:rPr>
        <w:t xml:space="preserve">Um advogado, tomando uma medida cautelar, pede a seu cliente que faça uma cópia de toda a correspondência submetida ao acusado, dando atenção à hora, lugar e pessoas com as quais ele é visto. Um médico ou dentista solicita a seu paciente que anote as condições sob as quais sente certo tipo de dor. Um político pede à sua secretária para recortar ou anotar todas as ocasiões em que seu nome é mencionado favoravelmente em público. Um administrador pede a seu assistente que controle a entrada e saída de clientes, vendas importantes ou outros acontecimentos no estabelecimento. Tudo isso exemplifica a utilização do princípio do registro ou gravação. </w:t>
      </w:r>
    </w:p>
    <w:p>
      <w:pPr>
        <w:pStyle w:val="HTMLPreformatted"/>
        <w:rPr/>
      </w:pPr>
      <w:r>
        <w:rPr/>
      </w:r>
    </w:p>
    <w:p>
      <w:pPr>
        <w:pStyle w:val="HTMLPreformatted"/>
        <w:rPr/>
      </w:pPr>
      <w:r>
        <w:rPr/>
      </w:r>
    </w:p>
    <w:p>
      <w:pPr>
        <w:pStyle w:val="Heading3"/>
        <w:rPr/>
      </w:pPr>
      <w:r>
        <w:rPr/>
        <w:t>Posicionamento</w:t>
      </w:r>
    </w:p>
    <w:p>
      <w:pPr>
        <w:pStyle w:val="Normal"/>
        <w:rPr>
          <w:lang w:val="pt-BR"/>
        </w:rPr>
      </w:pPr>
      <w:r>
        <w:rPr>
          <w:sz w:val="27"/>
          <w:szCs w:val="27"/>
          <w:lang w:val="pt-BR"/>
        </w:rPr>
        <w:t xml:space="preserve">O terceiro princípio do </w:t>
      </w:r>
      <w:r>
        <w:rPr>
          <w:b/>
          <w:bCs/>
          <w:sz w:val="27"/>
          <w:szCs w:val="27"/>
          <w:lang w:val="pt-BR"/>
        </w:rPr>
        <w:t>PE</w:t>
      </w:r>
      <w:r>
        <w:rPr>
          <w:sz w:val="27"/>
          <w:szCs w:val="27"/>
          <w:lang w:val="pt-BR"/>
        </w:rPr>
        <w:t xml:space="preserve"> é o princípio do posicionamento. O posicionamento envolve a interpolação dos pontos gravados ou registrados de um ciclo do passado. Uma extrapolação é o ato de levar estes pontos para o futuro. Neste processo, o ciclo em questão posiciona-se muito melhor em relação a seu passado e a seu futuro. Quando testamos um software ou sistema antes de colocá-lo no mercado, podemos dizer que estamos extrapolando seu uso. </w:t>
      </w:r>
    </w:p>
    <w:p>
      <w:pPr>
        <w:pStyle w:val="NormalWeb"/>
        <w:spacing w:before="0" w:after="0"/>
        <w:rPr>
          <w:sz w:val="27"/>
          <w:szCs w:val="27"/>
        </w:rPr>
      </w:pPr>
      <w:r>
        <w:rPr>
          <w:sz w:val="27"/>
          <w:szCs w:val="27"/>
        </w:rPr>
        <w:t xml:space="preserve">Interpolação e extrapolação podem ter tantas variedades quanto os diferentes tipos de ciclos. Esse movimento para a frente e para trás pode ser "interno" dentro dos estágios de um ciclo ou "externo" entre ciclos similares. Por exemplo, um analista de sistemas interpola internamente o ciclo de desenvolvimento de um sistema, que pode envolver o próprio sistema: primeiro, definição e especificação; segundo, aprovação dos usuários; terceiro, criação do diagrama de fluxo do programa; quarto, codificação do programa e, finalmente, testes e implementação do sistema. Isso é chamado interpolação interna. </w:t>
      </w:r>
    </w:p>
    <w:p>
      <w:pPr>
        <w:pStyle w:val="NormalWeb"/>
        <w:spacing w:before="0" w:after="0"/>
        <w:rPr>
          <w:sz w:val="27"/>
          <w:szCs w:val="27"/>
        </w:rPr>
      </w:pPr>
      <w:r>
        <w:rPr>
          <w:sz w:val="27"/>
          <w:szCs w:val="27"/>
        </w:rPr>
        <w:t xml:space="preserve">Agora, quando ele compara este sistema com sistemas similares desenvolvidos por outros analistas, em outras cidades ou software houses de outros países, ele está fazendo uma interpolação externa (benchmarking). Uma extrapolação externa ocorreria quando ele considerasse possíveis métodos de teste e implementação que pudessem ser usados por outras software houses no futuro. Se um médico, um advogado ou, por exemplo, qualquer outro profissional procurasse ajuda de um outro profissional para saber como ele lidaria com o mesmo problema, ele estaria extrapolando externamente. </w:t>
      </w:r>
    </w:p>
    <w:p>
      <w:pPr>
        <w:pStyle w:val="NormalWeb"/>
        <w:spacing w:before="0" w:after="0"/>
        <w:rPr>
          <w:sz w:val="27"/>
          <w:szCs w:val="27"/>
        </w:rPr>
      </w:pPr>
      <w:r>
        <w:rPr>
          <w:sz w:val="27"/>
          <w:szCs w:val="27"/>
        </w:rPr>
        <w:t xml:space="preserve">Quando os ciclos são relacionados em estruturas macro-micro, o posicionamento é feito hierarquicamente, o que significa que a interpolação e a extrapolação se moveriam verticalmente, e não horizontalmente. O posicionamento vertical acontece quando tentamos interpolar ou extrapolar um ciclo registrado ao longo dos quatro diferentes níveis ou categorias de ciclos, quais sejam físico, intelectual, emocional ou espiritual/sistemas de valores. </w:t>
      </w:r>
    </w:p>
    <w:p>
      <w:pPr>
        <w:pStyle w:val="NormalWeb"/>
        <w:spacing w:before="0" w:after="0"/>
        <w:rPr>
          <w:sz w:val="27"/>
          <w:szCs w:val="27"/>
        </w:rPr>
      </w:pPr>
      <w:r>
        <w:rPr>
          <w:sz w:val="27"/>
          <w:szCs w:val="27"/>
        </w:rPr>
        <w:t xml:space="preserve">Um exemplo disso se daria quando um profissional utiliza técnicas antigas (isso em relação ao nível intelectual) e sua forma antiquada de levar a profissão seria atribuída à pouca assiduidade na leitura de publicações técnicas ou à falta de participação em conferências profissionais (o que está relacionado com a ética profissional de seus sistemas de valores). </w:t>
      </w:r>
    </w:p>
    <w:p>
      <w:pPr>
        <w:pStyle w:val="NormalWeb"/>
        <w:spacing w:before="0" w:after="0"/>
        <w:rPr>
          <w:sz w:val="27"/>
          <w:szCs w:val="27"/>
        </w:rPr>
      </w:pPr>
      <w:r>
        <w:rPr>
          <w:sz w:val="27"/>
          <w:szCs w:val="27"/>
        </w:rPr>
        <w:t xml:space="preserve">Para tornar esse conceito mais claro, poderíamos dizer que o planejamento de atividades cíclicas ou, por exemplo, a previsão do tempo devem ser considerados como uma extrapolação. O posicionamento poderia acontecer verticalmente, e isso se refere ao relacionamento de causa e efeito dentro de qualquer das quatro categorias distintas enumeradas acima. </w:t>
      </w:r>
    </w:p>
    <w:p>
      <w:pPr>
        <w:pStyle w:val="NormalWeb"/>
        <w:spacing w:before="0" w:after="0"/>
        <w:rPr/>
      </w:pPr>
      <w:r>
        <w:rPr>
          <w:sz w:val="27"/>
          <w:szCs w:val="27"/>
        </w:rPr>
        <w:t xml:space="preserve">Como veremos mais tarde, é possível extrapolar até mesmo os nove princípios do </w:t>
      </w:r>
      <w:r>
        <w:rPr>
          <w:b/>
          <w:bCs/>
          <w:sz w:val="27"/>
          <w:szCs w:val="27"/>
        </w:rPr>
        <w:t>PE</w:t>
      </w:r>
      <w:r>
        <w:rPr>
          <w:sz w:val="27"/>
          <w:szCs w:val="27"/>
        </w:rPr>
        <w:t xml:space="preserve">. Por exemplo, extrapolar o princípio do registro com o ciclo de tempo ou seqüência de eventos seria planejar a gravação de um evento em certo momento no futuro ou após a realização de certos eventos. </w:t>
      </w:r>
    </w:p>
    <w:p>
      <w:pPr>
        <w:pStyle w:val="HTMLPreformatted"/>
        <w:rPr/>
      </w:pPr>
      <w:r>
        <w:rPr/>
      </w:r>
    </w:p>
    <w:p>
      <w:pPr>
        <w:pStyle w:val="HTMLPreformatted"/>
        <w:rPr/>
      </w:pPr>
      <w:r>
        <w:rPr/>
      </w:r>
    </w:p>
    <w:p>
      <w:pPr>
        <w:pStyle w:val="Heading3"/>
        <w:rPr/>
      </w:pPr>
      <w:r>
        <w:rPr/>
        <w:t>Interrupção</w:t>
      </w:r>
    </w:p>
    <w:p>
      <w:pPr>
        <w:pStyle w:val="Normal"/>
        <w:rPr>
          <w:lang w:val="pt-BR"/>
        </w:rPr>
      </w:pPr>
      <w:r>
        <w:rPr>
          <w:sz w:val="27"/>
          <w:szCs w:val="27"/>
          <w:lang w:val="pt-BR"/>
        </w:rPr>
        <w:t xml:space="preserve">O quarto princípio é o da interrupção ou interseção. Podemos nos perguntar como pode a interrupção ou interseção de ciclos desempenhar um papel estrutural em um sistema. A interrupção de um ciclo ocorre quando um ciclo interfere ou mesmo muda a rota de um outro ciclo. Isso pode desencadear um intercâmbio de forças estruturais entre os ciclos em interseção. Uma interrupção pode desencadear um aumento de forças estruturais de todos os ciclos envolvidos e não necessariamente uma redução nos ciclos determinados. Há diferentes tipos de interrupções e podemos mencionar aqui alguns deles. Por exemplo, interrupções de tempo, opção, registro, posicionamento, negativas e positivas. A extensão na qual um processo está preparado para lidar com interrupções de diferentes categorias (quer dizer, físicas, intelectuais, emocionais e espirituais) determina a força e a integridade deste processo. </w:t>
      </w:r>
    </w:p>
    <w:p>
      <w:pPr>
        <w:pStyle w:val="NormalWeb"/>
        <w:spacing w:before="0" w:after="0"/>
        <w:rPr>
          <w:sz w:val="27"/>
          <w:szCs w:val="27"/>
        </w:rPr>
      </w:pPr>
      <w:r>
        <w:rPr>
          <w:sz w:val="27"/>
          <w:szCs w:val="27"/>
        </w:rPr>
        <w:t xml:space="preserve">Assim, a capacidade de lidar com interrupções é obrigatória em qualquer sistema operacional. Esta característica, então, pode ser considerada como tendo um efeito estrutural em sistemas operacionais intelectuais ou outros, ou seja físicos, emocionais e espirituais ou de valores. Um contato curto seria nesse sentido definido como uma interrupção ou interseção momentânea. </w:t>
      </w:r>
    </w:p>
    <w:p>
      <w:pPr>
        <w:pStyle w:val="NormalWeb"/>
        <w:spacing w:before="0" w:after="0"/>
        <w:rPr>
          <w:sz w:val="27"/>
          <w:szCs w:val="27"/>
        </w:rPr>
      </w:pPr>
      <w:r>
        <w:rPr>
          <w:sz w:val="27"/>
          <w:szCs w:val="27"/>
        </w:rPr>
        <w:t xml:space="preserve">Interrupções, interseções ou contatos podem ser diretos ou indiretos, dependendo de estarem envolvidos com a fonte em si ou com os efeitos. Interrupções podem também ser classificadas em termos de suas ocorrências. Neste sentido, poderíamos ter interrupções regulares ou irregulares. </w:t>
      </w:r>
    </w:p>
    <w:p>
      <w:pPr>
        <w:pStyle w:val="NormalWeb"/>
        <w:spacing w:before="0" w:after="0"/>
        <w:rPr>
          <w:sz w:val="27"/>
          <w:szCs w:val="27"/>
        </w:rPr>
      </w:pPr>
      <w:r>
        <w:rPr>
          <w:sz w:val="27"/>
          <w:szCs w:val="27"/>
        </w:rPr>
        <w:t xml:space="preserve">Algumas formas de interrupções irregulares, quais sejam, intelectuais, emocionais e alguns tipos de interrupções físicas podem ser transformadas em interrupções regulares e vice-versa. Um eclipse do sol ou da lua, o alarme de um despertador e a campainha de um temporizador são exemplos de interrupções regulares. Terremotos são exemplos de interrupções de natureza irregular. Um corte ou queda de energia é normalmente uma interrupção irregular, e obviamente não desejamos que ela se torne regular! </w:t>
      </w:r>
    </w:p>
    <w:p>
      <w:pPr>
        <w:pStyle w:val="NormalWeb"/>
        <w:spacing w:before="0" w:after="0"/>
        <w:rPr>
          <w:sz w:val="27"/>
          <w:szCs w:val="27"/>
        </w:rPr>
      </w:pPr>
      <w:r>
        <w:rPr>
          <w:sz w:val="27"/>
          <w:szCs w:val="27"/>
        </w:rPr>
        <w:t xml:space="preserve">Uma interrupção voluntária é normalmente chamada de uma interseção. Por exemplo, se um executivo contrata um consultor para fazer um diagnóstico dos problemas de um estabelecimento e então o autoriza a implementar mudanças nos processos habituais deste estabelecimento, isso pode ser considerado uma interseção de ciclos. </w:t>
      </w:r>
    </w:p>
    <w:p>
      <w:pPr>
        <w:pStyle w:val="NormalWeb"/>
        <w:spacing w:before="0" w:after="0"/>
        <w:rPr>
          <w:sz w:val="27"/>
          <w:szCs w:val="27"/>
        </w:rPr>
      </w:pPr>
      <w:r>
        <w:rPr>
          <w:sz w:val="27"/>
          <w:szCs w:val="27"/>
        </w:rPr>
        <w:t xml:space="preserve">Obviamente, uma interseção pode se dar em diferentes níveis hierárquicos dos ciclos que constituem um sistema operacional geral. Uma interseção pode desencadear mudanças na rota e nas forças motivadoras de um ciclo. Se isso devesse atuar sobre o nível mais alto, que é o espiritual ou de sistemas de valores, e gradualmente se estender às dimensões coletivas, tal fato significaria uma mudança nos padrões de comportamento de um indivíduo, um estabelecimento, uma cidade, um país ou de todo o planeta. Evidentemente, isso afetaria as mudanças nos valores morais que por sua vez poderiam ter influências sobre os ciclos emocionais, intelectuais e físicos envolvidos nessa ampla faixa de atividades humanas. </w:t>
      </w:r>
    </w:p>
    <w:p>
      <w:pPr>
        <w:pStyle w:val="HTMLPreformatted"/>
        <w:rPr/>
      </w:pPr>
      <w:r>
        <w:rPr/>
      </w:r>
    </w:p>
    <w:p>
      <w:pPr>
        <w:pStyle w:val="HTMLPreformatted"/>
        <w:rPr/>
      </w:pPr>
      <w:r>
        <w:rPr/>
      </w:r>
    </w:p>
    <w:p>
      <w:pPr>
        <w:pStyle w:val="Heading3"/>
        <w:rPr/>
      </w:pPr>
      <w:r>
        <w:rPr/>
        <w:t>Mudar comportamentos</w:t>
      </w:r>
    </w:p>
    <w:p>
      <w:pPr>
        <w:pStyle w:val="Normal"/>
        <w:rPr>
          <w:lang w:val="pt-BR"/>
        </w:rPr>
      </w:pPr>
      <w:r>
        <w:rPr>
          <w:sz w:val="27"/>
          <w:szCs w:val="27"/>
          <w:lang w:val="pt-BR"/>
        </w:rPr>
        <w:t xml:space="preserve">Como veremos depois, um dos objetivos do </w:t>
      </w:r>
      <w:r>
        <w:rPr>
          <w:b/>
          <w:bCs/>
          <w:sz w:val="27"/>
          <w:szCs w:val="27"/>
          <w:lang w:val="pt-BR"/>
        </w:rPr>
        <w:t>PE</w:t>
      </w:r>
      <w:r>
        <w:rPr>
          <w:sz w:val="27"/>
          <w:szCs w:val="27"/>
          <w:lang w:val="pt-BR"/>
        </w:rPr>
        <w:t xml:space="preserve">, o </w:t>
      </w:r>
      <w:r>
        <w:rPr>
          <w:b/>
          <w:bCs/>
          <w:sz w:val="27"/>
          <w:szCs w:val="27"/>
          <w:lang w:val="pt-BR"/>
        </w:rPr>
        <w:t>Pensamento Estruturado</w:t>
      </w:r>
      <w:r>
        <w:rPr>
          <w:sz w:val="27"/>
          <w:szCs w:val="27"/>
          <w:lang w:val="pt-BR"/>
        </w:rPr>
        <w:t xml:space="preserve">, é criar "sistemas operacionais gerais para mudar padrões de comportamento". Isso pode envolver sistemas operacionais artificiais usando técnicas avançadas de inteligência artificial, multimídia e realidade virtual de um lado, e sistemas operacionais humanos que visam desencadear mudanças nos níveis espiritual, emocional, intelectual e físico, de outro. </w:t>
      </w:r>
    </w:p>
    <w:p>
      <w:pPr>
        <w:pStyle w:val="NormalWeb"/>
        <w:spacing w:before="0" w:after="0"/>
        <w:rPr/>
      </w:pPr>
      <w:r>
        <w:rPr>
          <w:sz w:val="27"/>
          <w:szCs w:val="27"/>
        </w:rPr>
        <w:t xml:space="preserve">Interrupção, interseção e contato devem ser considerados como importantes elementos estruturais destes sistemas operacionais. Por exemplo, um consultor de </w:t>
      </w:r>
      <w:r>
        <w:rPr>
          <w:b/>
          <w:bCs/>
          <w:sz w:val="27"/>
          <w:szCs w:val="27"/>
        </w:rPr>
        <w:t>PE</w:t>
      </w:r>
      <w:r>
        <w:rPr>
          <w:sz w:val="27"/>
          <w:szCs w:val="27"/>
        </w:rPr>
        <w:t xml:space="preserve">, como explicaremos mais tarde, no oitavo e nono princípios do </w:t>
      </w:r>
      <w:r>
        <w:rPr>
          <w:b/>
          <w:bCs/>
          <w:sz w:val="27"/>
          <w:szCs w:val="27"/>
        </w:rPr>
        <w:t>PE</w:t>
      </w:r>
      <w:r>
        <w:rPr>
          <w:sz w:val="27"/>
          <w:szCs w:val="27"/>
        </w:rPr>
        <w:t xml:space="preserve">, pode criar um sistema operacional moderador ou complementar para um indivíduo ou estabelecimento que tenha cinco interrupções saudáveis, duas interrupções intelectuais humanas, seis interrupções de opção, três interrupções de gravação ou registro, com quatro interrupções de posicionamento, durante um ciclo de um dia. </w:t>
      </w:r>
    </w:p>
    <w:p>
      <w:pPr>
        <w:pStyle w:val="NormalWeb"/>
        <w:spacing w:before="0" w:after="0"/>
        <w:rPr/>
      </w:pPr>
      <w:r>
        <w:rPr>
          <w:sz w:val="27"/>
          <w:szCs w:val="27"/>
        </w:rPr>
        <w:t xml:space="preserve">Tudo isso pode ser acoplado a duas interrupções horárias regulares por temporizador para garantir o uso do </w:t>
      </w:r>
      <w:r>
        <w:rPr>
          <w:b/>
          <w:bCs/>
          <w:sz w:val="27"/>
          <w:szCs w:val="27"/>
        </w:rPr>
        <w:t>PE</w:t>
      </w:r>
      <w:r>
        <w:rPr>
          <w:sz w:val="27"/>
          <w:szCs w:val="27"/>
        </w:rPr>
        <w:t xml:space="preserve">. Estas interrupções são feitas inicialmente em uma base irregular e após alguns dias, pela extrapolação dessas interrupções, poderíamos gradualmente transformá-las em regulares. Elas poderiam começar em um nível individual e gradualmente ser estendidas a mais indivíduos, e por fim ser aplicadas em uma base coletiva envolvendo todo o estabelecimento. </w:t>
      </w:r>
    </w:p>
    <w:p>
      <w:pPr>
        <w:pStyle w:val="NormalWeb"/>
        <w:spacing w:before="0" w:after="0"/>
        <w:rPr>
          <w:sz w:val="27"/>
          <w:szCs w:val="27"/>
        </w:rPr>
      </w:pPr>
      <w:r>
        <w:rPr>
          <w:sz w:val="27"/>
          <w:szCs w:val="27"/>
        </w:rPr>
        <w:t xml:space="preserve">Mencionamos anteriormente cinco interrupções saudáveis em um ciclo de um dia. O que queremos dizer com isso? Significa simplesmente que cinco vezes ao dia o indivíduo faz a si mesmo a pergunta geral: "Estou cuidando da minha saúde?" Ela, por sua vez, pode desencadear outras perguntas, dependendo de onde, quando e como essa interrupção acontece, e então podemos examinar sistematicamente se ele está realmente cuidando de sua saúde física, intelectual/mental, emocional e espiritual. </w:t>
      </w:r>
    </w:p>
    <w:p>
      <w:pPr>
        <w:pStyle w:val="NormalWeb"/>
        <w:spacing w:before="0" w:after="0"/>
        <w:rPr/>
      </w:pPr>
      <w:r>
        <w:rPr>
          <w:sz w:val="27"/>
          <w:szCs w:val="27"/>
        </w:rPr>
        <w:t xml:space="preserve">Uma interrupção opcional pode envolver a pergunta sobre se nesse momento ele está exercitando a melhor opção. Poderíamos dizer que a interrupção de gravação ou registro está sendo praticada três vezes ao dia se pudéssemos gravar ou escrever os contatos ou eventos importantes do dia no início, em algum momento durante e por fim no final do dia. Um bip regular de temporizador nos lembra a cada duas horas a respeito dos princípios </w:t>
      </w:r>
      <w:r>
        <w:rPr>
          <w:b/>
          <w:bCs/>
          <w:sz w:val="27"/>
          <w:szCs w:val="27"/>
        </w:rPr>
        <w:t>PE</w:t>
      </w:r>
      <w:r>
        <w:rPr>
          <w:sz w:val="27"/>
          <w:szCs w:val="27"/>
        </w:rPr>
        <w:t xml:space="preserve">. Com este exemplo, explicamos o uso de interrupções em sistemas operacionais </w:t>
      </w:r>
      <w:r>
        <w:rPr>
          <w:b/>
          <w:bCs/>
          <w:sz w:val="27"/>
          <w:szCs w:val="27"/>
        </w:rPr>
        <w:t>PE</w:t>
      </w:r>
      <w:r>
        <w:rPr>
          <w:sz w:val="27"/>
          <w:szCs w:val="27"/>
        </w:rPr>
        <w:t xml:space="preserve">. </w:t>
      </w:r>
    </w:p>
    <w:p>
      <w:pPr>
        <w:pStyle w:val="HTMLPreformatted"/>
        <w:rPr/>
      </w:pPr>
      <w:r>
        <w:rPr/>
      </w:r>
    </w:p>
    <w:p>
      <w:pPr>
        <w:pStyle w:val="HTMLPreformatted"/>
        <w:rPr/>
      </w:pPr>
      <w:r>
        <w:rPr/>
      </w:r>
    </w:p>
    <w:p>
      <w:pPr>
        <w:pStyle w:val="Heading3"/>
        <w:rPr/>
      </w:pPr>
      <w:r>
        <w:rPr/>
        <w:t>Remodelagem</w:t>
      </w:r>
    </w:p>
    <w:p>
      <w:pPr>
        <w:pStyle w:val="Normal"/>
        <w:rPr>
          <w:lang w:val="pt-BR"/>
        </w:rPr>
      </w:pPr>
      <w:r>
        <w:rPr>
          <w:sz w:val="27"/>
          <w:szCs w:val="27"/>
          <w:lang w:val="pt-BR"/>
        </w:rPr>
        <w:t xml:space="preserve">O quinto princípio do </w:t>
      </w:r>
      <w:r>
        <w:rPr>
          <w:b/>
          <w:bCs/>
          <w:sz w:val="27"/>
          <w:szCs w:val="27"/>
          <w:lang w:val="pt-BR"/>
        </w:rPr>
        <w:t>PE</w:t>
      </w:r>
      <w:r>
        <w:rPr>
          <w:sz w:val="27"/>
          <w:szCs w:val="27"/>
          <w:lang w:val="pt-BR"/>
        </w:rPr>
        <w:t xml:space="preserve"> é a remodelagem, reformatação ou transformação. Neste estágio do desenvolvimento de um ciclo, uma série de fatores são importantes e devem ser entendidos:</w:t>
        <w:br/>
        <w:t>1 - A necessidade de um modelo, um projeto piloto, planejamento estratégico, medidas normativas, um exemplo fundamental, estrutura referencial e um código genético.</w:t>
        <w:br/>
        <w:t>2 - Forças motivadoras dos ciclos envolvidos e sua estrutura hierárquica.</w:t>
        <w:br/>
        <w:t>3 - Como uma estrutura de força transformadora pode ser reforçada.</w:t>
        <w:br/>
        <w:t xml:space="preserve">As regras básicas para a transformação podem também ser vistas nos quatro níveis hierárquicos que mencionamos anteriormente. Este princípio é tão importante que oito outros princípios circulam em torno e dependem dele. Como podemos aplicar o princípio do registro, por exemplo, se não conhecemos as regras e objetivos do registro? </w:t>
      </w:r>
    </w:p>
    <w:p>
      <w:pPr>
        <w:pStyle w:val="NormalWeb"/>
        <w:spacing w:before="0" w:after="0"/>
        <w:rPr>
          <w:sz w:val="27"/>
          <w:szCs w:val="27"/>
        </w:rPr>
      </w:pPr>
      <w:r>
        <w:rPr>
          <w:sz w:val="27"/>
          <w:szCs w:val="27"/>
        </w:rPr>
        <w:t xml:space="preserve">Projetos arquiteturais estabelecem as características básicas de um processo construtivo. Como resultado de uma série de conhecimentos intelectuais e técnicos, estas constituem as regras intelectuais. Há algumas normas emocionais que dizem, por exemplo, que "homem não chora". Isso significa que em certas situações não se espera que um homem chore, que ele não deve expressar suas emoções desta forma. </w:t>
      </w:r>
    </w:p>
    <w:p>
      <w:pPr>
        <w:pStyle w:val="NormalWeb"/>
        <w:spacing w:before="0" w:after="0"/>
        <w:rPr>
          <w:sz w:val="27"/>
          <w:szCs w:val="27"/>
        </w:rPr>
      </w:pPr>
      <w:r>
        <w:rPr>
          <w:sz w:val="27"/>
          <w:szCs w:val="27"/>
        </w:rPr>
        <w:t xml:space="preserve">Pelo mesmo raciocínio, uma pessoa preocupada pode ter a norma emocional de que não deve expressar seus receios. "Devo ser corajoso e não demonstrar sentimentos de fraqueza." Temos também normas que tendem a governar nossos sistemas de valores. Por exemplo, nossa vivência cultural pode estipular um princípio segundo o qual "o homem é quem ganha o pão e a mulher é a primeira educadora das crianças e é responsável pela saúde da família". </w:t>
      </w:r>
    </w:p>
    <w:p>
      <w:pPr>
        <w:pStyle w:val="NormalWeb"/>
        <w:spacing w:before="0" w:after="0"/>
        <w:rPr>
          <w:sz w:val="27"/>
          <w:szCs w:val="27"/>
        </w:rPr>
      </w:pPr>
      <w:r>
        <w:rPr>
          <w:sz w:val="27"/>
          <w:szCs w:val="27"/>
        </w:rPr>
        <w:t xml:space="preserve">A natureza cíclica dos processos também se aplica a este princípio. O relacionamento entre os sistemas de valores assegura a integridade dos sistemas operacionais. Um exemplo disso se dá quando consideramos a conformidade de uma ação em relação a leis ou regulamentos internacionais, padrões internacionais, direitos humanos ou impacto ambiental conforme sugerido na "Agenda 21". </w:t>
      </w:r>
    </w:p>
    <w:p>
      <w:pPr>
        <w:pStyle w:val="NormalWeb"/>
        <w:spacing w:before="0" w:after="0"/>
        <w:rPr>
          <w:sz w:val="27"/>
          <w:szCs w:val="27"/>
        </w:rPr>
      </w:pPr>
      <w:r>
        <w:rPr>
          <w:sz w:val="27"/>
          <w:szCs w:val="27"/>
        </w:rPr>
        <w:t xml:space="preserve">Multiprocessamento seria o ato de executar mais de uma atividade na mesma rota principal, sem comprometer a execução satisfatória da atividade principal. Por exemplo, enquanto estamos cozinhando podemos ter uma boa idéia, então a escrevemos enquanto o arroz está no fogo. Uma palestra ou uma aula podem ser preparadas desta forma, se persistirmos em fazê-lo de maneira freqüente e consistente. Deste modo estaremos também utilizando nosso tempo e outros recursos de forma mais eficiente. </w:t>
      </w:r>
    </w:p>
    <w:p>
      <w:pPr>
        <w:pStyle w:val="NormalWeb"/>
        <w:spacing w:before="0" w:after="0"/>
        <w:rPr>
          <w:sz w:val="27"/>
          <w:szCs w:val="27"/>
        </w:rPr>
      </w:pPr>
      <w:r>
        <w:rPr>
          <w:sz w:val="27"/>
          <w:szCs w:val="27"/>
        </w:rPr>
        <w:t xml:space="preserve">Este princípio pode também ser aplicado no nível emocional. Vamos imaginar o caso de um médico que tem de enfrentar a morte de um paciente. O médico fica naturalmente angustiado e emocionalmente afetado por esta morte e ao mesmo tempo sente que precisa tranqüilizar os parentes do falecido. Neste momento, ele precisa conseguir controlar seus sentimentos e os de outros, dando-lhes apoio moral e segurança, aliviando seus sofrimentos. </w:t>
      </w:r>
    </w:p>
    <w:p>
      <w:pPr>
        <w:pStyle w:val="NormalWeb"/>
        <w:spacing w:before="0" w:after="0"/>
        <w:rPr>
          <w:sz w:val="27"/>
          <w:szCs w:val="27"/>
        </w:rPr>
      </w:pPr>
      <w:r>
        <w:rPr>
          <w:sz w:val="27"/>
          <w:szCs w:val="27"/>
        </w:rPr>
        <w:t xml:space="preserve">Da mesma forma, o médico que precisa fazer uma transfusão de sangue para salvar a vida de um paciente pode se confrontar com o que chamamos de um multiprocessamento de sistemas de valores. Aspectos religiosos, morais, éticos e legais da questão precisarão ser considerados para se chegar a uma decisão e um curso de ação que se espera sejam corretos. Questões polêmicas como o aborto representam um outro exemplo disso. </w:t>
      </w:r>
    </w:p>
    <w:p>
      <w:pPr>
        <w:pStyle w:val="HTMLPreformatted"/>
        <w:rPr/>
      </w:pPr>
      <w:r>
        <w:rPr/>
      </w:r>
    </w:p>
    <w:p>
      <w:pPr>
        <w:pStyle w:val="HTMLPreformatted"/>
        <w:rPr/>
      </w:pPr>
      <w:r>
        <w:rPr/>
      </w:r>
    </w:p>
    <w:p>
      <w:pPr>
        <w:pStyle w:val="Heading3"/>
        <w:rPr/>
      </w:pPr>
      <w:r>
        <w:rPr/>
        <w:t>Compartilhamento</w:t>
      </w:r>
    </w:p>
    <w:p>
      <w:pPr>
        <w:pStyle w:val="Normal"/>
        <w:rPr>
          <w:lang w:val="pt-BR"/>
        </w:rPr>
      </w:pPr>
      <w:r>
        <w:rPr>
          <w:sz w:val="27"/>
          <w:szCs w:val="27"/>
          <w:lang w:val="pt-BR"/>
        </w:rPr>
        <w:t xml:space="preserve">O sétimo princípio é o compartilhamento. O compartilhamento de tempo é uma forma bem conhecida, muito utilizada na tecnologia da informação. Compartilhar é o ato de controlar ou ser controlado por outro processo. Ensinar, aprender, comunicar-se e fazer contato com outros seres, ajudar e ser ajudado a completar uma tarefa, tudo é resultado de compartilhamento. </w:t>
      </w:r>
    </w:p>
    <w:p>
      <w:pPr>
        <w:pStyle w:val="NormalWeb"/>
        <w:spacing w:before="0" w:after="0"/>
        <w:rPr>
          <w:sz w:val="27"/>
          <w:szCs w:val="27"/>
        </w:rPr>
      </w:pPr>
      <w:r>
        <w:rPr>
          <w:sz w:val="27"/>
          <w:szCs w:val="27"/>
        </w:rPr>
        <w:t xml:space="preserve">Uma semente, como o DNA, ao ser reproduzida, carrega consigo o código genético. Isso é compartilhamento em um nível físico. No nível intelectual, tal fato seria como compartilhar uma experiência ou conhecimento. No reino da inteligência artificial e da tecnologia da informação, um software que permite importação, exportação, comunicação e compatibilidade com outros programas é considerado como tendo esse atributo. </w:t>
      </w:r>
    </w:p>
    <w:p>
      <w:pPr>
        <w:pStyle w:val="NormalWeb"/>
        <w:spacing w:before="0" w:after="0"/>
        <w:rPr>
          <w:sz w:val="27"/>
          <w:szCs w:val="27"/>
        </w:rPr>
      </w:pPr>
      <w:r>
        <w:rPr>
          <w:sz w:val="27"/>
          <w:szCs w:val="27"/>
        </w:rPr>
        <w:t xml:space="preserve">Vamos examinar agora o compartilhamento no nível emocional. Consideremos um bebê que vê uma pessoa ser atropelada. Ele não entende nem identifica esse evento como desagradável e conseqüentemente não tem nenhuma reação. Mas, à medida que outras pessoas compartilham suas emoções através do comportamento, ele percebe a gravidade da situação e reage de modo correspondente. </w:t>
      </w:r>
    </w:p>
    <w:p>
      <w:pPr>
        <w:pStyle w:val="NormalWeb"/>
        <w:spacing w:before="0" w:after="0"/>
        <w:rPr/>
      </w:pPr>
      <w:r>
        <w:rPr>
          <w:sz w:val="27"/>
          <w:szCs w:val="27"/>
        </w:rPr>
        <w:t xml:space="preserve">O compartilhamento de valores é mais delicado. É o processo de receber e transmitir, ou mesmo controlar, sistemas de valores técnicos, sociais, culturais, humanitários e espirituais, e dirigi-los para se atingir um propósito, para realizar uma tarefa ou, como dizemos em </w:t>
      </w:r>
      <w:r>
        <w:rPr>
          <w:b/>
          <w:bCs/>
          <w:sz w:val="27"/>
          <w:szCs w:val="27"/>
        </w:rPr>
        <w:t>PE</w:t>
      </w:r>
      <w:r>
        <w:rPr>
          <w:sz w:val="27"/>
          <w:szCs w:val="27"/>
        </w:rPr>
        <w:t xml:space="preserve">: para fechar um ciclo. Um sistema operacional é uma combinação de todos os sete princípios anteriores para alcançar um objetivo ou realizar uma tarefa. Podemos ter qualquer dos quatro tipos básicos de sistemas operacionais, quais sejam físico, intelectual, emocional e espiritual (valor). Alguns sistemas são chamados complementares e os consultores normalmente os propõem para garantir o fechamento de ciclos de tarefas. </w:t>
      </w:r>
    </w:p>
    <w:p>
      <w:pPr>
        <w:pStyle w:val="NormalWeb"/>
        <w:spacing w:before="0" w:after="0"/>
        <w:rPr>
          <w:sz w:val="27"/>
          <w:szCs w:val="27"/>
        </w:rPr>
      </w:pPr>
      <w:r>
        <w:rPr>
          <w:sz w:val="27"/>
          <w:szCs w:val="27"/>
        </w:rPr>
        <w:t xml:space="preserve">O objetivo de qualquer sistema operacional é alcançar a síntese. Alguns deles têm um efeito catalítico sobre outros. Os catalisadores podem agir para sintetizar processos operacionais horizontalmente - algo que consiste em produzir clusters unificados de sistemas operacionais do mesmo tipo e nível - ou podem agir verticalmente até alcançar um status unificado no nível mais alto, que é na realidade o sistema de valores espirituais (ou mais elevados). </w:t>
      </w:r>
    </w:p>
    <w:p>
      <w:pPr>
        <w:pStyle w:val="NormalWeb"/>
        <w:spacing w:before="0" w:after="0"/>
        <w:rPr>
          <w:sz w:val="27"/>
          <w:szCs w:val="27"/>
        </w:rPr>
      </w:pPr>
      <w:r>
        <w:rPr>
          <w:sz w:val="27"/>
          <w:szCs w:val="27"/>
        </w:rPr>
        <w:t xml:space="preserve">Quando o estágio final de um processo é atingido, um código genético é criado para esse sistema operacional e diz-se que ele alcançou uma situação estável. Este é o estágio último que um processo cíclico pode alcançar. Dependendo da força motivadora desse sistema operacional, o sistema em questão pode ser mantido em uma condição estável por muitos anos, centenas de milhares de anos ou mesmo milhões de anos. Esse código genético pode participar, como explicamos no quinto princípio, da iniciação de um outro processo cíclico. </w:t>
      </w:r>
    </w:p>
    <w:p>
      <w:pPr>
        <w:pStyle w:val="NormalWeb"/>
        <w:spacing w:before="0" w:after="0"/>
        <w:rPr/>
      </w:pPr>
      <w:r>
        <w:rPr/>
        <w:t>______________________________________________________________</w:t>
        <w:br/>
        <w:t xml:space="preserve">*Shahrokh Pezeshk é analista de sistemas e consultor,bacharel em administração </w:t>
        <w:br/>
        <w:t xml:space="preserve">de empresas, contabilidade e processamento de dados pela University of Central Queensland, </w:t>
        <w:br/>
        <w:t>Austrália, e autor da dinâmica do "</w:t>
      </w:r>
      <w:r>
        <w:rPr>
          <w:b/>
          <w:bCs/>
        </w:rPr>
        <w:t>Pensamento Estruturado</w:t>
      </w:r>
      <w:r>
        <w:rPr/>
        <w:t xml:space="preserve">". </w:t>
      </w:r>
    </w:p>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pt-B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pt-B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22:31:00Z</dcterms:created>
  <dc:creator>.</dc:creator>
  <dc:description/>
  <cp:keywords/>
  <dc:language>en-US</dc:language>
  <cp:lastModifiedBy> </cp:lastModifiedBy>
  <dcterms:modified xsi:type="dcterms:W3CDTF">2010-08-28T22:31:00Z</dcterms:modified>
  <cp:revision>2</cp:revision>
  <dc:subject/>
  <dc:title>O Pensamento Estruturado</dc:title>
</cp:coreProperties>
</file>